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</w:t>
      </w:r>
      <w:r>
        <w:rPr>
          <w:rFonts w:ascii="华文中宋" w:hAnsi="华文中宋" w:cs="华文中宋" w:eastAsia="华文中宋"/>
          <w:sz w:val="28"/>
          <w:szCs w:val="28"/>
        </w:rPr>
        <w:t>编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人体器官捐献志愿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了解器官捐献的基本知识和有关政策法规。捐献器官能够挽救他人生命，是人生价值的最高境界，体现的是人道、博爱、奉献的崇高品德。我志愿在身故后无偿捐献器官，以挽救他人生命，为社会做出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将真实准确的提供并填写个人的信息和有关资料，并承诺，在我有关信息发生变更时、个人意愿发生变化时，我会及时告知登记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相关信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志愿捐献：肾脏□ 肝脏□ 心脏□ 肺脏□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胰腺□ 脾脏□ 小肠□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它（                    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     年  月  日</w:t>
      </w:r>
    </w:p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国人体器官捐献登记表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份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编号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C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3"/>
        <w:gridCol w:w="883"/>
        <w:gridCol w:w="730"/>
        <w:gridCol w:w="275"/>
        <w:gridCol w:w="445"/>
        <w:gridCol w:w="620"/>
        <w:gridCol w:w="402"/>
        <w:gridCol w:w="12"/>
        <w:gridCol w:w="404"/>
        <w:gridCol w:w="142"/>
        <w:gridCol w:w="876"/>
        <w:gridCol w:w="314"/>
        <w:gridCol w:w="844"/>
        <w:gridCol w:w="7"/>
        <w:gridCol w:w="728"/>
        <w:gridCol w:w="10"/>
        <w:gridCol w:w="1493"/>
      </w:tblGrid>
      <w:tr>
        <w:trPr>
          <w:trHeight w:val="51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□ 护照□ 其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型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□  B□  0□  AB□ RH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0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312"/>
              <w:ind w:firstLine="480"/>
              <w:rPr/>
            </w:pPr>
            <w:r>
              <w:rPr>
                <w:sz w:val="24"/>
              </w:rPr>
              <w:t>捐献者生前未表示不同意无偿捐献器官，我们已阅读以上声明及相关法律法规，同意并完全代表捐献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作出死后无偿捐献：肾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肝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肺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胰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脾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肠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（用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选择，可选多项），用于临床、教学和科学研究。</w:t>
            </w:r>
          </w:p>
          <w:p>
            <w:pPr>
              <w:pStyle w:val="Normal"/>
              <w:spacing w:lineRule="exact" w:line="440" w:before="312" w:after="312"/>
              <w:ind w:left="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亲属签名：</w:t>
            </w:r>
            <w:r>
              <w:rPr>
                <w:rFonts w:eastAsia="Times New Roman"/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（与捐献者关系：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）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  <w:p>
            <w:pPr>
              <w:pStyle w:val="Normal"/>
              <w:spacing w:lineRule="exact" w:line="440" w:before="312" w:after="312"/>
              <w:ind w:left="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 w:before="312" w:after="312"/>
              <w:ind w:left="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 w:before="312" w:after="312"/>
              <w:ind w:left="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40" w:before="312" w:after="312"/>
              <w:ind w:left="540" w:hanging="0"/>
              <w:rPr>
                <w:sz w:val="24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亲属是指捐献者的配偶、成年子女、父母，可多人。</w:t>
      </w:r>
    </w:p>
    <w:p>
      <w:pPr>
        <w:pStyle w:val="Normal"/>
        <w:widowControl/>
        <w:spacing w:before="312" w:after="0"/>
        <w:ind w:left="-359" w:right="-512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登记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登记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登记时间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2:00Z</dcterms:created>
  <dc:creator>hfz</dc:creator>
  <dc:description/>
  <cp:keywords/>
  <dc:language>en-US</dc:language>
  <cp:lastModifiedBy>hfz</cp:lastModifiedBy>
  <cp:lastPrinted>2011-02-22T10:37:00Z</cp:lastPrinted>
  <dcterms:modified xsi:type="dcterms:W3CDTF">2011-02-22T02:40:00Z</dcterms:modified>
  <cp:revision>1</cp:revision>
  <dc:subject/>
  <dc:title>                      编号：                </dc:title>
</cp:coreProperties>
</file>