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评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一至四星级红十字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志愿者名单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41"/>
        <w:gridCol w:w="2710"/>
        <w:gridCol w:w="1920"/>
      </w:tblGrid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服务时间（小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星级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3.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星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彭献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907.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星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黄慧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6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星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雪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67.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星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美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.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星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碧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.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星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虹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7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星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剑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星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林秀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星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林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28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星</w:t>
            </w:r>
          </w:p>
        </w:tc>
      </w:tr>
      <w:tr>
        <w:trPr>
          <w:trHeight w:val="8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郑观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0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星</w:t>
            </w:r>
          </w:p>
        </w:tc>
      </w:tr>
      <w:tr>
        <w:trPr>
          <w:trHeight w:val="8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阮丽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星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3:33Z</dcterms:created>
  <dc:creator>Administrator</dc:creator>
  <dc:description/>
  <dc:language>en-US</dc:language>
  <cp:lastModifiedBy>Administrator</cp:lastModifiedBy>
  <dcterms:modified xsi:type="dcterms:W3CDTF">2023-11-24T0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9EBC8D6134F2B91C0D9AFF98400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